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te 33   -  Rearsby Mill, Park Hill Golf Course, Ratcliffe College,  Cossington  -  9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5" t="18259" r="47953" b="2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the fields to the Gate Hangs Well pu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 at the road then immediately right again over the fields to Ratcliffe Mil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ight across the road on to the footpath to Rearsby Mil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ft at the Mill Drive to reach the main Ratcliffe – Thrussington ro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the footpath straight over and stay on this path till you reach the ro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ft up the road to join and then cross the A46 (Be careful !!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e the road to Seagrave for a while but then just after the bend, take the footpath on the lef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 over the golf course and fields to get back to Ratcliffe College driv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, to the Ratcliffe – Sileby ro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straight over into Blackberry Lane and run down into Cossington Villag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crossing the railway bridge, turn left on the footpat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the field to reach the roa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ft along the road back to the Gate Hangs Well pu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the fields and railway back to the Colleg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0:00Z</dcterms:created>
  <dc:creator>Dave </dc:creator>
  <dc:description/>
  <cp:keywords/>
  <dc:language>en-US</dc:language>
  <cp:lastModifiedBy>Dave </cp:lastModifiedBy>
  <dcterms:modified xsi:type="dcterms:W3CDTF">2012-06-19T12:26:00Z</dcterms:modified>
  <cp:revision>1</cp:revision>
  <dc:subject/>
  <dc:title>Route 33   -  Rearsby Mill, Park Hill Golf Course, Ratcliffe College,  Cossington  -  9m</dc:title>
</cp:coreProperties>
</file>